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right="-39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Đà Nẵng, ngày 12 tháng 3 năm 2021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4"/>
        </w:rPr>
        <w:t xml:space="preserve">Làm việc </w:t>
      </w:r>
      <w:r>
        <w:rPr>
          <w:rFonts w:eastAsia="Times New Roman"/>
          <w:b/>
          <w:bCs/>
          <w:sz w:val="26"/>
          <w:szCs w:val="26"/>
        </w:rPr>
        <w:t>Tuần 27 (15/03/2021 đến 21/03/2021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rFonts w:eastAsia="Times New Roman"/>
          <w:b/>
          <w:sz w:val="26"/>
          <w:szCs w:val="24"/>
        </w:rPr>
        <w:t xml:space="preserve">năm học 2020 - 2021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4"/>
          <w:lang w:val="en-US" w:eastAsia="en-US"/>
        </w:rPr>
      </w:pPr>
      <w:r>
        <w:rPr>
          <w:rFonts w:eastAsia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pt" to="260.2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ều</w:t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5/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/>
              <w:ind w:left="117" w:right="123" w:hanging="117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ào cờ: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>1/Tổng kết phong trào tiết kiệm nuôi heo đất. 2/Đánh giá tình hình thực hiện nội quy học sinh, triển khai công tác Đội TN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hào cờ: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1/ </w:t>
            </w:r>
            <w:r>
              <w:rPr>
                <w:sz w:val="23"/>
                <w:szCs w:val="23"/>
                <w:shd w:fill="FFFFFF" w:val="clear"/>
              </w:rPr>
              <w:t>Sinh hoạt ngoại khóa chủ đề “Ước Mơ”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2/ Đánh giá tình hình thực hiện nội quy học sinh, triển khai công tác Đội.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16/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7/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90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8/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- 7h00: Tổng duyệt Hội thao tại trường THPT Võ Chí Công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+ Thành phần: Theo Quyết định.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- 14h: tham gia cuộc thi Olympic tiếng Anh cấp Quận (Đoàn thanh niên phụ trách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19/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>- 7h00: Tham gia thi  Hội thao tại trường THPT Võ Chí Công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+ Thành phần: Theo Quyết định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- Tiết 4,5: Kiểm tra giữa học kì II môn Toán cấp THCS. (Tổ trưởng tổ Toán, giáo viên dạy tiết 4 coi kiểm tra).</w:t>
            </w:r>
            <w:r>
              <w:rPr>
                <w:rFonts w:eastAsia="Times New Roman"/>
                <w:i/>
                <w:szCs w:val="24"/>
              </w:rPr>
              <w:t xml:space="preserve">                        </w:t>
            </w:r>
            <w:r>
              <w:rPr>
                <w:rFonts w:eastAsia="Times New Roman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>- Tiết 4,5: Kiểm tra giữa học kì II môn Toán cấp THPT. (Tổ phó tổ Toán, giáo viên dạy tiết 4 coi kiểm tra).</w:t>
            </w:r>
            <w:r>
              <w:rPr>
                <w:rFonts w:eastAsia="Times New Roman"/>
                <w:i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8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20/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jc w:val="both"/>
              <w:rPr>
                <w:szCs w:val="24"/>
              </w:rPr>
            </w:pPr>
            <w:r>
              <w:rPr>
                <w:szCs w:val="24"/>
              </w:rPr>
              <w:t>- 7h00: Kiểm tra giữa kì học kì II môn Ngữ Văn, tiếng Anh cấp THCS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jc w:val="both"/>
              <w:rPr/>
            </w:pPr>
            <w:r>
              <w:rPr>
                <w:szCs w:val="24"/>
              </w:rPr>
              <w:t>Tham gia hội thi chỉ huy đội giỏi cấp quận (cô Hạnh TPTĐ phụ trách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i/>
                <w:szCs w:val="24"/>
              </w:rPr>
              <w:t>+ Thành phần: Theo Quyết định.</w:t>
            </w:r>
            <w:r>
              <w:rPr>
                <w:rFonts w:eastAsia="Times New Roman"/>
                <w:color w:val="FF0000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13h00: Kiểm tra giữa kì học kì II môn Ngữ Văn, tiếng Anh cấp THP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i/>
                <w:szCs w:val="24"/>
              </w:rPr>
              <w:t>+ Thành phần: Theo Quyết định.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21/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6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6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ủ Nhật: tham gia ngày chủ nhật xanh (ĐTN, lớp 10/1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6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4"/>
        </w:rPr>
        <w:t>HIỆU TRƯỞNG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color w:val="FFFFFF"/>
          <w:szCs w:val="24"/>
        </w:rPr>
        <w:t>((((Đ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Trần Thị Kim Vân</w:t>
      </w:r>
    </w:p>
    <w:p>
      <w:pPr>
        <w:pStyle w:val="Normal"/>
        <w:spacing w:lineRule="auto" w:line="240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7:00Z</dcterms:created>
  <dc:creator>AutoBVT</dc:creator>
  <dc:description/>
  <cp:keywords/>
  <dc:language>en-US</dc:language>
  <cp:lastModifiedBy>Windows User</cp:lastModifiedBy>
  <dcterms:modified xsi:type="dcterms:W3CDTF">2021-03-12T06:32:00Z</dcterms:modified>
  <cp:revision>4</cp:revision>
  <dc:subject/>
  <dc:title/>
</cp:coreProperties>
</file>