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101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THÀNH PHỐ ĐÀ NẴNG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spacing w:lineRule="auto" w:line="24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4pt" to="143.6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ind w:right="-392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Đà Nẵng, ngày 26 tháng 02 năm 2021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KẾ HOẠCH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6"/>
          <w:szCs w:val="24"/>
        </w:rPr>
        <w:t xml:space="preserve">Làm việc </w:t>
      </w:r>
      <w:r>
        <w:rPr>
          <w:rFonts w:eastAsia="Times New Roman"/>
          <w:b/>
          <w:bCs/>
          <w:sz w:val="26"/>
          <w:szCs w:val="26"/>
        </w:rPr>
        <w:t>Tuần 25 (01/03/2021 đến 07/03/2021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  <w:t xml:space="preserve"> </w:t>
      </w:r>
      <w:r>
        <w:rPr>
          <w:rFonts w:eastAsia="Times New Roman"/>
          <w:b/>
          <w:sz w:val="26"/>
          <w:szCs w:val="24"/>
        </w:rPr>
        <w:t xml:space="preserve">năm học 2020 - 2021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4"/>
          <w:lang w:val="en-US" w:eastAsia="en-US"/>
        </w:rPr>
      </w:pPr>
      <w:r>
        <w:rPr>
          <w:rFonts w:eastAsia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52070</wp:posOffset>
                </wp:positionV>
                <wp:extent cx="854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1pt" to="260.2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817"/>
        <w:gridCol w:w="4678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/Ngày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án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ều</w:t>
            </w:r>
          </w:p>
        </w:tc>
      </w:tr>
      <w:tr>
        <w:trPr>
          <w:trHeight w:val="351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hai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1/03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- Chào cờ tại lớp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+</w:t>
            </w:r>
            <w:r>
              <w:rPr>
                <w:szCs w:val="24"/>
              </w:rPr>
              <w:t xml:space="preserve"> Tuyên truyền về phòng, chống đuối nướ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+ Triển khai công tác tháng 3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60"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60" w:right="123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- 8h: Tập huấn giới thiệu sách lớp 6 tại trường THPT Phan Châu Trinh (Theo QĐ)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Chào cờ tại lớp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- Tuyên truyền về phòng, chống đuối nướ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- Triển khai công tác tháng 3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a (02/03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/>
            </w:pPr>
            <w:r>
              <w:rPr>
                <w:rFonts w:eastAsia="Times New Roman"/>
                <w:szCs w:val="24"/>
              </w:rPr>
              <w:t xml:space="preserve">8h: Tập huấn giới thiệu sách lớp 6 tại khách sạn Công Đoàn, 02 Ông Ích Khiêm (Theo QĐ) 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14h: Tập huấn giới thiệu sách lớp 6 tại khách sạn Công Đoàn, 02 Ông Ích Khiêm (Theo QĐ) 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tư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3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- 8h: Họp Lãnh đạo, thư kí, bảo vệ, phục vụ tại các điểm thi HSG thành phố (HT, th Nuôi, th Hòa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 xml:space="preserve">- </w:t>
            </w:r>
            <w:r>
              <w:rPr>
                <w:rFonts w:eastAsia="Times New Roman"/>
                <w:szCs w:val="24"/>
              </w:rPr>
              <w:t>8h: Dự Hội nghị tại trường THPT Chuyên Lê Quý Đôn (T Lộc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906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năm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4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7h: Tham gia coi thi HSGTP (theo QĐ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- Học sinh các đội tuyển HSG lớp 9, lớp 12 dự thi cấp thành phố - HS cấp THCS nghỉ học chính khóa   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ấp THPT học theo thời khóa biểu (cấp THCS nghỉ học).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sáu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5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left="117" w:right="123" w:hanging="117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8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ảy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6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160"/>
              <w:ind w:right="125" w:hanging="0"/>
              <w:jc w:val="both"/>
              <w:rPr>
                <w:szCs w:val="24"/>
              </w:rPr>
            </w:pPr>
            <w:r>
              <w:rPr>
                <w:szCs w:val="24"/>
              </w:rPr>
              <w:t>- 7h10-9h20: Bồi dưỡng HSG theo TKB. (Đội tuyển lớp 9, lớp 12 nghỉ học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160"/>
              <w:ind w:right="125" w:hanging="0"/>
              <w:jc w:val="both"/>
              <w:rPr>
                <w:szCs w:val="24"/>
              </w:rPr>
            </w:pPr>
            <w:r>
              <w:rPr>
                <w:szCs w:val="24"/>
              </w:rPr>
              <w:t>- 9h30: Họp cơ quan - họp tổ chuyên môn: triển khai KH kiểm tra giữa kì II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5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</w:t>
            </w:r>
            <w:r>
              <w:rPr>
                <w:rFonts w:eastAsia="Times New Roman"/>
                <w:color w:val="FF0000"/>
                <w:szCs w:val="24"/>
              </w:rPr>
              <w:t xml:space="preserve">Trực BGH: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hầy Nuôi và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Sinh hoạt kỉ niệm 8/3 (Theo KH Công đoàn)          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ủ Nhật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>(07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right="126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b/>
          <w:szCs w:val="24"/>
        </w:rPr>
        <w:t>HIỆU TRƯỞNG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color w:val="FFFFFF"/>
          <w:szCs w:val="24"/>
        </w:rPr>
        <w:t>((((Đ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</w:t>
      </w: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b/>
          <w:szCs w:val="24"/>
        </w:rPr>
        <w:t>Trần Thị Kim Vân</w:t>
      </w:r>
    </w:p>
    <w:p>
      <w:pPr>
        <w:pStyle w:val="Normal"/>
        <w:spacing w:lineRule="auto" w:line="240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4:00Z</dcterms:created>
  <dc:creator>Windows User</dc:creator>
  <dc:description/>
  <cp:keywords/>
  <dc:language>en-US</dc:language>
  <cp:lastModifiedBy>Windows User</cp:lastModifiedBy>
  <dcterms:modified xsi:type="dcterms:W3CDTF">2021-02-26T03:56:00Z</dcterms:modified>
  <cp:revision>3</cp:revision>
  <dc:subject/>
  <dc:title/>
</cp:coreProperties>
</file>